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158750</wp:posOffset>
            </wp:positionV>
            <wp:extent cx="1083945" cy="95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-39370</wp:posOffset>
                </wp:positionV>
                <wp:extent cx="4883785" cy="105410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6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single"/>
                                <w:kern w:val="2"/>
                                <w:szCs w:val="48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GROUPE :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u w:val="none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  …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kern w:val="2"/>
                                <w:szCs w:val="48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8pt;margin-top:-3.1pt;width:384.5pt;height:8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u w:val="single"/>
                          <w:kern w:val="2"/>
                          <w:szCs w:val="48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GROUPE :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u w:val="none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  …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kern w:val="2"/>
                          <w:szCs w:val="48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.......................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94070</wp:posOffset>
            </wp:positionH>
            <wp:positionV relativeFrom="paragraph">
              <wp:posOffset>-195580</wp:posOffset>
            </wp:positionV>
            <wp:extent cx="1083945" cy="950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32"/>
          <w:szCs w:val="32"/>
          <w:u w:val="single"/>
        </w:rPr>
        <w:t>Noms et Prénoms des journalistes</w:t>
      </w:r>
      <w:r>
        <w:rPr>
          <w:rFonts w:cs="Arial" w:ascii="Arial" w:hAnsi="Arial"/>
          <w:i w:val="false"/>
          <w:iCs w:val="false"/>
          <w:sz w:val="32"/>
          <w:szCs w:val="32"/>
          <w:u w:val="none"/>
        </w:rPr>
        <w:t> :</w:t>
      </w:r>
      <w:r>
        <w:rPr>
          <w:rFonts w:cs="Arial" w:ascii="Arial" w:hAnsi="Arial"/>
          <w:i/>
          <w:iCs/>
          <w:sz w:val="32"/>
          <w:szCs w:val="32"/>
          <w:u w:val="none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Consigne</w:t>
      </w:r>
      <w:r>
        <w:rPr>
          <w:rFonts w:cs="Arial" w:ascii="Arial" w:hAnsi="Arial"/>
          <w:sz w:val="32"/>
          <w:szCs w:val="32"/>
        </w:rPr>
        <w:t xml:space="preserve"> :Vous êtes un </w:t>
      </w:r>
      <w:r>
        <w:rPr>
          <w:rFonts w:cs="Arial" w:ascii="Arial" w:hAnsi="Arial"/>
          <w:b/>
          <w:bCs/>
          <w:sz w:val="32"/>
          <w:szCs w:val="32"/>
        </w:rPr>
        <w:t>groupe de journalistes</w:t>
      </w:r>
      <w:r>
        <w:rPr>
          <w:rFonts w:cs="Arial" w:ascii="Arial" w:hAnsi="Arial"/>
          <w:sz w:val="32"/>
          <w:szCs w:val="32"/>
        </w:rPr>
        <w:t xml:space="preserve"> qui devez rechercher des informations sur un sujet d'actualité important. Vous devez rechercher dans la </w:t>
      </w:r>
      <w:r>
        <w:rPr>
          <w:rFonts w:cs="Arial" w:ascii="Arial" w:hAnsi="Arial"/>
          <w:b/>
          <w:bCs/>
          <w:sz w:val="32"/>
          <w:szCs w:val="32"/>
        </w:rPr>
        <w:t>presse écrite</w:t>
      </w:r>
      <w:r>
        <w:rPr>
          <w:rFonts w:cs="Arial" w:ascii="Arial" w:hAnsi="Arial"/>
          <w:sz w:val="32"/>
          <w:szCs w:val="32"/>
        </w:rPr>
        <w:t xml:space="preserve"> et </w:t>
      </w:r>
      <w:r>
        <w:rPr>
          <w:rFonts w:cs="Arial" w:ascii="Arial" w:hAnsi="Arial"/>
          <w:b/>
          <w:bCs/>
          <w:sz w:val="32"/>
          <w:szCs w:val="32"/>
        </w:rPr>
        <w:t>numérique (en ligne)</w:t>
      </w:r>
      <w:r>
        <w:rPr>
          <w:rFonts w:cs="Arial" w:ascii="Arial" w:hAnsi="Arial"/>
          <w:sz w:val="32"/>
          <w:szCs w:val="32"/>
        </w:rPr>
        <w:t xml:space="preserve"> un ou des articles qui correspond(ent) à votre sujet et une </w:t>
      </w:r>
      <w:r>
        <w:rPr>
          <w:rFonts w:cs="Arial" w:ascii="Arial" w:hAnsi="Arial"/>
          <w:b/>
          <w:bCs/>
          <w:sz w:val="32"/>
          <w:szCs w:val="32"/>
        </w:rPr>
        <w:t>photographie de presse</w:t>
      </w:r>
      <w:r>
        <w:rPr>
          <w:rFonts w:cs="Arial" w:ascii="Arial" w:hAnsi="Arial"/>
          <w:sz w:val="32"/>
          <w:szCs w:val="32"/>
        </w:rPr>
        <w:t xml:space="preserve"> ou une </w:t>
      </w:r>
      <w:r>
        <w:rPr>
          <w:rFonts w:cs="Arial" w:ascii="Arial" w:hAnsi="Arial"/>
          <w:b/>
          <w:bCs/>
          <w:sz w:val="32"/>
          <w:szCs w:val="32"/>
        </w:rPr>
        <w:t xml:space="preserve">illustration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afin de réaliser une </w:t>
      </w:r>
      <w:r>
        <w:rPr>
          <w:rFonts w:cs="Arial" w:ascii="Arial" w:hAnsi="Arial"/>
          <w:b/>
          <w:bCs/>
          <w:sz w:val="32"/>
          <w:szCs w:val="32"/>
        </w:rPr>
        <w:t>affiche papier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ou un</w:t>
      </w:r>
      <w:r>
        <w:rPr>
          <w:rFonts w:cs="Arial" w:ascii="Arial" w:hAnsi="Arial"/>
          <w:b/>
          <w:bCs/>
          <w:sz w:val="32"/>
          <w:szCs w:val="32"/>
        </w:rPr>
        <w:t xml:space="preserve"> article multimédia</w:t>
      </w:r>
      <w:r>
        <w:rPr>
          <w:rFonts w:cs="Arial" w:ascii="Arial" w:hAnsi="Arial"/>
          <w:b w:val="false"/>
          <w:bCs w:val="false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  <w:t>Ce que nous attendons des journalistes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1.)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 Votre article ou vos articles doivent correspondre avec votre sujet donné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2.)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 Votre illustration ou vos illustrations doivent être en lien avec votre suj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3.)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 Vous devez penser à noter les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sources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 de vos articles et illustrations (c'est-à-dire où vous avez trouvé vos informations : titre, numéro du périodique; noms du site et adress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 xml:space="preserve">4.) 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Pensez à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none"/>
        </w:rPr>
        <w:t>échanger vos idées et vos informations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 xml:space="preserve"> (dans le calme et le respect) et à vous répartir les tâches, le but est que chacun trouve son rôle dans l'équipe de journalis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  <w:t>Pour vous aider dans vos recherches 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96240</wp:posOffset>
            </wp:positionH>
            <wp:positionV relativeFrom="paragraph">
              <wp:posOffset>144780</wp:posOffset>
            </wp:positionV>
            <wp:extent cx="858520" cy="7162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144780</wp:posOffset>
                </wp:positionV>
                <wp:extent cx="6641465" cy="90805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64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COUP de pouce n°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  : Mme Mignot met à disposition un annuaire avec les sites internet utiles pour trouver des informations sur votre sujet, n'oubliez pas de vous en servir !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pt;margin-top:11.4pt;width:522.9pt;height:7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COUP de pouce n°1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  : Mme Mignot met à disposition un annuaire avec les sites internet utiles pour trouver des informations sur votre sujet, n'oubliez pas de vous en servir !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1052830</wp:posOffset>
            </wp:positionV>
            <wp:extent cx="858520" cy="7162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1052830</wp:posOffset>
                </wp:positionV>
                <wp:extent cx="6613525" cy="93789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60" cy="93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COUP de pouce n°2 :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 M. Coutant et Mme Mignot sont présents avec les journalistes et ils peuvent répondre à vos questions et vous aider si vous êtes en difficulté. Vous devez envoyer un de vos journalistes (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pas plus de 3 fois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) si besoi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pt;margin-top:82.9pt;width:520.7pt;height:7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COUP de pouce n°2 :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 M. Coutant et Mme Mignot sont présents avec les journalistes et ils peuvent répondre à vos questions et vous aider si vous êtes en difficulté. Vous devez envoyer un de vos journalistes (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pas plus de 3 fois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) si beso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24815</wp:posOffset>
            </wp:positionH>
            <wp:positionV relativeFrom="paragraph">
              <wp:posOffset>114935</wp:posOffset>
            </wp:positionV>
            <wp:extent cx="858520" cy="71628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173990</wp:posOffset>
                </wp:positionV>
                <wp:extent cx="6576060" cy="71882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120" cy="71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COUP de pouce n°3 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>: Une fiche d'aide détaillée est à disposition pour vous aider à faire vos recherches, vous pouvez la demander !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pt;margin-top:13.7pt;width:517.75pt;height:5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COUP de pouce n°3 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>: Une fiche d'aide détaillée est à disposition pour vous aider à faire vos recherches, vous pouvez la demander !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7:38Z</dcterms:created>
  <dc:creator/>
  <dc:description/>
  <dc:language>en-US</dc:language>
  <cp:lastModifiedBy/>
  <dcterms:modified xsi:type="dcterms:W3CDTF">2016-03-24T12:58:29Z</dcterms:modified>
  <cp:revision>2</cp:revision>
  <dc:subject/>
  <dc:title/>
</cp:coreProperties>
</file>